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03233"/>
        </w:rPr>
      </w:pPr>
      <w:r>
        <w:rPr>
          <w:b/>
          <w:bCs/>
          <w:color w:val="303233"/>
          <w:lang w:val="kk-KZ"/>
        </w:rPr>
        <w:t>Әдіснама және талдау басқармасының бас сарапшысы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both"/>
        <w:rPr>
          <w:b/>
          <w:b/>
          <w:bCs/>
          <w:lang w:val="kk-KZ"/>
        </w:rPr>
      </w:pPr>
      <w:r>
        <w:rPr>
          <w:b/>
          <w:lang w:val="kk-KZ"/>
        </w:rPr>
        <w:t>Бас сарапшыға қойылатын талаптар: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rPr>
          <w:lang w:val="kk-KZ"/>
        </w:rPr>
      </w:pPr>
      <w:r>
        <w:rPr>
          <w:lang w:val="kk-KZ"/>
        </w:rPr>
        <w:t>жоғары қаржылық немесе экономикалық білім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қаржы ұйымдарында жұмыс істеу өтілі кемінде үш жыл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>
          <w:lang w:val="kk-KZ"/>
        </w:rPr>
        <w:t>Қазақстан Республикасының банк заңнамасын білу</w:t>
      </w:r>
      <w:r>
        <w:rPr/>
        <w:t>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>
          <w:lang w:val="kk-KZ"/>
        </w:rPr>
        <w:t>микро және макроэкономика, статистика, корпоративтік қаржылар, қаржылық есепке алу, қаржылық менеджмент және тәуекел менеджмент салаларындағы білім</w:t>
      </w:r>
      <w:r>
        <w:rPr/>
        <w:t>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/>
        <w:t>навыки финансового анализа, владение количественными и качественными методами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>
          <w:lang w:val="kk-KZ"/>
        </w:rPr>
        <w:t>банктердің қаржылық ахуалын талдау және бағалау дағдылары</w:t>
      </w:r>
      <w:r>
        <w:rPr/>
        <w:t xml:space="preserve">;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>
          <w:lang w:val="kk-KZ"/>
        </w:rPr>
        <w:t>талдауды сауатты жазу дағдылары және талдамалық мақалалар жазу</w:t>
      </w:r>
      <w:r>
        <w:rPr/>
        <w:t xml:space="preserve">;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>
          <w:lang w:val="kk-KZ"/>
        </w:rPr>
        <w:t>ауқымды деректермен жұмыс істей білу: Microsoft Excel-де формулалар мен функцияларды пайдалана білу, макростарды білу құпталады</w:t>
      </w:r>
      <w:r>
        <w:rPr/>
        <w:t>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ағылшын тілін білу құпталады.</w:t>
      </w:r>
    </w:p>
    <w:p>
      <w:pPr>
        <w:pStyle w:val="Style21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>
          <w:b/>
          <w:b/>
          <w:bCs/>
          <w:iCs/>
        </w:rPr>
      </w:pPr>
      <w:r>
        <w:rPr>
          <w:b/>
          <w:bCs/>
          <w:iCs/>
          <w:lang w:val="kk-KZ"/>
        </w:rPr>
        <w:t>Функционалды міндеттер:</w:t>
      </w:r>
      <w:r>
        <w:rPr>
          <w:b/>
          <w:bCs/>
          <w:iCs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кінші деңгейдегі банктердің қаржылық ахуалын бағала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 қаржылық көрсеткіштердің даму барысына бақылау жүргіз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позит нарығы мен жеке тұлғалардың депозиттері бойынша мөлшерлемелерге талдау жаса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аңнамаға</w:t>
      </w:r>
      <w:r>
        <w:rPr>
          <w:rFonts w:cs="Times New Roman" w:ascii="Times New Roman" w:hAnsi="Times New Roman"/>
          <w:sz w:val="24"/>
          <w:szCs w:val="24"/>
          <w:lang w:val="kk-KZ"/>
        </w:rPr>
        <w:t>, ішкі нормативтік құжаттарға</w:t>
      </w:r>
      <w:r>
        <w:rPr>
          <w:rFonts w:cs="Times New Roman" w:ascii="Times New Roman" w:hAnsi="Times New Roman"/>
          <w:sz w:val="24"/>
          <w:szCs w:val="24"/>
        </w:rPr>
        <w:t xml:space="preserve"> өзгерістер енгізу жобаларын әзірлеу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лдамалық мақалаларды, есептемелерді, жазбаларды, анықтамалық материалдар мен таныстырылымдарды дайынд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9"/>
        <w:jc w:val="both"/>
        <w:rPr>
          <w:iCs/>
          <w:lang w:val="kk-KZ"/>
        </w:rPr>
      </w:pPr>
      <w:r>
        <w:rPr>
          <w:b/>
          <w:bCs/>
          <w:iCs/>
          <w:lang w:val="kk-KZ"/>
        </w:rPr>
        <w:t>Жұмыс режімі: –</w:t>
      </w:r>
      <w:r>
        <w:rPr>
          <w:iCs/>
          <w:lang w:val="kk-KZ"/>
        </w:rPr>
        <w:tab/>
        <w:t>толық бес күндік жұмыс аптасы: жұмыс таңғы сағат 9.00-дан 18.30-ға дейін жалғасады (13:00-тен 14:30-ға дейін түскі асқа үзіліс);</w:t>
      </w:r>
      <w:r>
        <w:rPr>
          <w:b/>
          <w:bCs/>
          <w:iCs/>
          <w:lang w:val="kk-KZ"/>
        </w:rPr>
        <w:t xml:space="preserve"> </w:t>
      </w:r>
    </w:p>
    <w:p>
      <w:pPr>
        <w:pStyle w:val="Style19"/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5:00Z</dcterms:created>
  <dc:creator>RP_Aimash_Sh</dc:creator>
  <dc:description/>
  <cp:keywords/>
  <dc:language>en-US</dc:language>
  <cp:lastModifiedBy>Айсулу Исмагулова</cp:lastModifiedBy>
  <cp:lastPrinted>2019-05-20T17:07:00Z</cp:lastPrinted>
  <dcterms:modified xsi:type="dcterms:W3CDTF">2025-04-15T05:27:00Z</dcterms:modified>
  <cp:revision>4</cp:revision>
  <dc:subject/>
  <dc:title>В газете «Казахстанская правда» от 26 февраля 2009 года</dc:title>
</cp:coreProperties>
</file>